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60"/>
        <w:jc w:val="both"/>
        <w:rPr>
          <w:rFonts w:ascii="Times New Roman" w:hAnsi="Times New Roman" w:cs="Times New Roman"/>
          <w:b/>
          <w:b/>
          <w:bCs/>
          <w:lang w:val="en-US"/>
        </w:rPr>
      </w:pPr>
      <w:r>
        <w:rPr>
          <w:rFonts w:cs="Times New Roman" w:ascii="Times New Roman" w:hAnsi="Times New Roman"/>
          <w:b/>
          <w:lang w:val="en-US"/>
        </w:rPr>
        <w:t xml:space="preserve">Título: Algunas notas sobre Terrorismo de Estado y género en la historia argentina reciente. </w:t>
      </w:r>
    </w:p>
    <w:p>
      <w:pPr>
        <w:pStyle w:val="Normal"/>
        <w:autoSpaceDE w:val="false"/>
        <w:spacing w:lineRule="auto" w:line="240" w:before="100" w:after="100"/>
        <w:ind w:left="708" w:firstLine="708"/>
        <w:jc w:val="both"/>
        <w:rPr>
          <w:rFonts w:ascii="Times New Roman" w:hAnsi="Times New Roman" w:cs="Times New Roman"/>
          <w:color w:val="0563C1"/>
          <w:u w:val="single"/>
          <w:lang w:val="en-US"/>
        </w:rPr>
      </w:pPr>
      <w:r>
        <w:rPr>
          <w:rFonts w:cs="Times New Roman" w:ascii="Times New Roman" w:hAnsi="Times New Roman"/>
          <w:lang w:val="en-US"/>
        </w:rPr>
        <w:t xml:space="preserve">Laura Rodriguez Agüero (IDEGEM, UNCU) </w:t>
      </w:r>
      <w:hyperlink r:id="rId2">
        <w:r>
          <w:rPr>
            <w:rStyle w:val="InternetLink"/>
            <w:rFonts w:cs="Times New Roman" w:ascii="Times New Roman" w:hAnsi="Times New Roman"/>
            <w:color w:val="0563C1"/>
            <w:u w:val="single"/>
            <w:lang w:val="en-US"/>
          </w:rPr>
          <w:t>lrodriguezaguero@gmail.com</w:t>
        </w:r>
      </w:hyperlink>
    </w:p>
    <w:p>
      <w:pPr>
        <w:pStyle w:val="Normal"/>
        <w:autoSpaceDE w:val="false"/>
        <w:spacing w:lineRule="auto" w:line="240" w:before="100" w:after="100"/>
        <w:ind w:left="708" w:firstLine="708"/>
        <w:jc w:val="both"/>
        <w:rPr>
          <w:rFonts w:ascii="Times New Roman" w:hAnsi="Times New Roman" w:cs="Times New Roman"/>
          <w:lang w:val="en-US"/>
        </w:rPr>
      </w:pPr>
      <w:r>
        <w:rPr>
          <w:rFonts w:cs="Times New Roman" w:ascii="Times New Roman" w:hAnsi="Times New Roman"/>
          <w:lang w:val="en-US"/>
        </w:rPr>
        <w:t>Mendoza, Argentina.</w:t>
      </w:r>
    </w:p>
    <w:p>
      <w:pPr>
        <w:pStyle w:val="Normal"/>
        <w:autoSpaceDE w:val="false"/>
        <w:spacing w:lineRule="auto" w:line="36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360" w:before="0" w:after="0"/>
        <w:jc w:val="both"/>
        <w:rPr>
          <w:rFonts w:ascii="Times New Roman" w:hAnsi="Times New Roman" w:cs="Times New Roman"/>
          <w:b/>
          <w:b/>
          <w:color w:val="000000"/>
          <w:lang w:val="en-US"/>
        </w:rPr>
      </w:pPr>
      <w:r>
        <w:rPr>
          <w:rFonts w:cs="Times New Roman" w:ascii="Times New Roman" w:hAnsi="Times New Roman"/>
          <w:b/>
          <w:color w:val="000000"/>
          <w:lang w:val="en-US"/>
        </w:rPr>
        <w:t>Resumen</w:t>
      </w:r>
    </w:p>
    <w:p>
      <w:pPr>
        <w:pStyle w:val="Normal"/>
        <w:autoSpaceDE w:val="false"/>
        <w:spacing w:lineRule="auto" w:line="360" w:before="0" w:after="0"/>
        <w:jc w:val="both"/>
        <w:rPr/>
      </w:pPr>
      <w:r>
        <w:rPr>
          <w:rFonts w:cs="Times New Roman" w:ascii="Times New Roman" w:hAnsi="Times New Roman"/>
          <w:color w:val="000000"/>
          <w:lang w:val="en-US"/>
        </w:rPr>
        <w:t>En los últimos años, los debates teóricos y políticos sobre las relaciones entre capitalismo y patriarcado tanto desde espacios de militancia como académicos, han cobrado nueva vigencia.</w:t>
      </w:r>
      <w:r>
        <w:rPr>
          <w:rFonts w:cs="Times New Roman" w:ascii="Times New Roman" w:hAnsi="Times New Roman"/>
          <w:lang w:val="en-US"/>
        </w:rPr>
        <w:t xml:space="preserve"> En el ámbito académico en particular, las discusiones teóricas acerca de sus orígenes, vínculos, temporalidades y consecuencias sobre las vidas, cuerpos y experiencias de los/as sujetos han tenido un considerable desarrollo.</w:t>
      </w:r>
    </w:p>
    <w:p>
      <w:pPr>
        <w:pStyle w:val="Normal"/>
        <w:autoSpaceDE w:val="false"/>
        <w:spacing w:lineRule="auto" w:line="360" w:before="0" w:after="0"/>
        <w:jc w:val="both"/>
        <w:rPr/>
      </w:pPr>
      <w:r>
        <w:rPr>
          <w:rFonts w:cs="Times New Roman" w:ascii="Times New Roman" w:hAnsi="Times New Roman"/>
          <w:lang w:val="en-US"/>
        </w:rPr>
        <w:t>Sin embargo, estos enriquecedores debates provenientes de los estudios feministas y de género, salvo excepciones, no se han visto plasmados a la hora de reconstruir y analizar la historia reciente de Nuestra América.</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Para el caso argentino, por ejemplo, la mayor parte de las numerosas investigaciones que abordan los procesos represivos vividos por el país durante la última dictadura militar (1976-1983) no toman las herramientas mencionadas, hecho que impide visibilizar ciertas acciones del terrorismo de Estado  que implicaron un singular ensañamiento y “castigo” hacia las mujeres.</w:t>
      </w:r>
    </w:p>
    <w:p>
      <w:pPr>
        <w:pStyle w:val="Normal"/>
        <w:spacing w:lineRule="auto" w:line="360" w:before="0" w:after="0"/>
        <w:jc w:val="both"/>
        <w:rPr/>
      </w:pPr>
      <w:r>
        <w:rPr>
          <w:rFonts w:cs="Times New Roman" w:ascii="Times New Roman" w:hAnsi="Times New Roman"/>
          <w:lang w:val="en-US"/>
        </w:rPr>
        <w:t>En este trabajo partiremos de la hipótesis de que e</w:t>
      </w:r>
      <w:r>
        <w:rPr>
          <w:rFonts w:cs="Times New Roman" w:ascii="Times New Roman" w:hAnsi="Times New Roman"/>
          <w:lang w:val="es-AR"/>
        </w:rPr>
        <w:t>l golpe de Estado de 1976 a la vez que resolvió de manera violenta la combinación de las crisis económica, política y social arrastradas por décadas, implicó un esfuerzo sistemático por restaurar los roles “naturales” de género y los valores cristianos y occidentales supuestamente ligados a la idea de “argentinidad”. Así como las respuestas articuladas de la clase dominante y el Estado implicaron lo que Victoria Basualdo denomina una “revancha clasista" que logró poner fin a la situación de crisis de hegemonía a través de la puesta en marcha del Terrorismo de Estado, la dictadura también implicó una “revancha patriarcal” y un proceso de “restauración moral” que buscaba poner freno a la “subversión” de las relaciones intergenéricas (Ciriza, Rodriguez, 2013).</w:t>
      </w:r>
    </w:p>
    <w:p>
      <w:pPr>
        <w:pStyle w:val="Normal"/>
        <w:spacing w:lineRule="auto" w:line="360" w:before="0" w:after="0"/>
        <w:jc w:val="both"/>
        <w:rPr>
          <w:rFonts w:ascii="Times New Roman" w:hAnsi="Times New Roman" w:cs="Times New Roman"/>
          <w:lang w:val="es-AR"/>
        </w:rPr>
      </w:pPr>
      <w:r>
        <w:rPr>
          <w:rFonts w:cs="Times New Roman" w:ascii="Times New Roman" w:hAnsi="Times New Roman"/>
          <w:lang w:val="es-AR"/>
        </w:rPr>
        <w:t>El objetivo de este trabajo es discutir por un lado, qué herramientas conceptuales vinculadas a los estudios feministas no pueden servir para analizar los procesos mencionados, y por otro, cuáles son esas sesgos de corte patriarcal que caracterizaron al Terrorismo de Estado en la Argentina.</w:t>
      </w:r>
    </w:p>
    <w:p>
      <w:pPr>
        <w:pStyle w:val="Heading1"/>
        <w:rPr/>
      </w:pPr>
      <w:r>
        <w:rPr/>
        <w:t xml:space="preserve">Introducción </w:t>
      </w:r>
    </w:p>
    <w:p>
      <w:pPr>
        <w:pStyle w:val="Normal"/>
        <w:spacing w:lineRule="auto" w:line="240" w:before="0" w:after="0"/>
        <w:ind w:left="2832" w:hanging="0"/>
        <w:jc w:val="both"/>
        <w:rPr/>
      </w:pPr>
      <w:r>
        <w:rPr>
          <w:rFonts w:cs="Times New Roman" w:ascii="Times New Roman" w:hAnsi="Times New Roman"/>
          <w:sz w:val="20"/>
          <w:szCs w:val="20"/>
          <w:lang w:val="es-AR"/>
        </w:rPr>
        <w:t>La ola heredada de acción corrupta, contra el propósito vigente nacional, no se detiene sino que continúa confundiendo, corrompiendo y disociando al pueblo de la República (...) sabiendo que estas fuerzas que traen costumbres inmorales y degradantes del extranjero, atentan sustancialmente para alcanzar la patria que decididamente queremos quienes de verdad nos sentimos argentinos</w:t>
      </w:r>
      <w:r>
        <w:rPr>
          <w:rFonts w:cs="Times New Roman" w:ascii="Times New Roman" w:hAnsi="Times New Roman"/>
          <w:i/>
          <w:sz w:val="20"/>
          <w:szCs w:val="20"/>
          <w:lang w:val="es-AR"/>
        </w:rPr>
        <w:t xml:space="preserve"> (Los Andes</w:t>
      </w:r>
      <w:r>
        <w:rPr>
          <w:rFonts w:cs="Times New Roman" w:ascii="Times New Roman" w:hAnsi="Times New Roman"/>
          <w:sz w:val="20"/>
          <w:szCs w:val="20"/>
          <w:lang w:val="es-AR"/>
        </w:rPr>
        <w:t>, Mendoza, 20/1/1977).</w:t>
      </w:r>
    </w:p>
    <w:p>
      <w:pPr>
        <w:pStyle w:val="Normal"/>
        <w:spacing w:lineRule="auto" w:line="360" w:before="0" w:after="0"/>
        <w:ind w:left="5940" w:firstLine="432"/>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360" w:before="0" w:after="0"/>
        <w:ind w:firstLine="432"/>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before="0" w:after="0"/>
        <w:ind w:firstLine="432"/>
        <w:jc w:val="both"/>
        <w:rPr/>
      </w:pPr>
      <w:r>
        <w:rPr>
          <w:rFonts w:cs="Times New Roman" w:ascii="Times New Roman" w:hAnsi="Times New Roman"/>
          <w:lang w:val="es-AR"/>
        </w:rPr>
        <w:t>El golpe de Estado de 1976 a la vez que resolvió de manera violenta la combinación de las crisis económica, política y social arrastradas por décadas, implicó un esfuerzo sistemático por restaurar los roles “naturales” de género. Así como las respuestas articuladas de la clase dominante y el Estado implicaron lo que Victoria Basualdo denomina una “revancha clasista" que logró poner fin a la situación de crisis de hegemonía a través de la puesta en marcha del terrorismo de Estado, la dictadura también implicó una “revancha patriarcal” y un proceso de “restauración moral” que buscaba poner freno a la “subversión” de las relaciones intergenéricas y de los valores occidentales y cristianos, que habían sido puestos en riesgo por la “infiltración comunista” y las “ideologías extranjerizantes”.</w:t>
      </w:r>
    </w:p>
    <w:p>
      <w:pPr>
        <w:pStyle w:val="Normal"/>
        <w:autoSpaceDE w:val="false"/>
        <w:spacing w:lineRule="auto" w:line="360" w:before="0" w:after="0"/>
        <w:ind w:firstLine="432"/>
        <w:jc w:val="both"/>
        <w:rPr>
          <w:rFonts w:ascii="Times New Roman" w:hAnsi="Times New Roman" w:cs="Times New Roman"/>
          <w:lang w:val="es-AR"/>
        </w:rPr>
      </w:pPr>
      <w:r>
        <w:rPr>
          <w:rFonts w:cs="Times New Roman" w:ascii="Times New Roman" w:hAnsi="Times New Roman"/>
          <w:lang w:val="es-AR"/>
        </w:rPr>
        <w:t>En Argentina en general y en Mendoza</w:t>
      </w:r>
      <w:r>
        <w:rPr>
          <w:rStyle w:val="FootnoteCharacters"/>
          <w:rStyle w:val="FootnoteAnchor"/>
          <w:rFonts w:cs="Times New Roman" w:ascii="Times New Roman" w:hAnsi="Times New Roman"/>
          <w:lang w:val="es-AR"/>
        </w:rPr>
        <w:footnoteReference w:id="2"/>
      </w:r>
      <w:r>
        <w:rPr>
          <w:rFonts w:cs="Times New Roman" w:ascii="Times New Roman" w:hAnsi="Times New Roman"/>
          <w:lang w:val="es-AR"/>
        </w:rPr>
        <w:t xml:space="preserve"> en particular, tanto en los años previos como posteriores al golpe de Estado de 1976, se produjeron una serie de hechos que suelen presentarse ante una primera lectura como aislados, pero que fueron parte de un proceso de restauración de la moral y la política patriarcal.</w:t>
      </w:r>
      <w:r>
        <w:rPr>
          <w:rFonts w:cs="Times New Roman" w:ascii="Times New Roman" w:hAnsi="Times New Roman"/>
        </w:rPr>
        <w:t xml:space="preserve"> Señala la historiadora Gabriela Águila, que la </w:t>
      </w:r>
      <w:r>
        <w:rPr>
          <w:rFonts w:cs="Times New Roman" w:ascii="Times New Roman" w:hAnsi="Times New Roman"/>
          <w:lang w:val="es-AR"/>
        </w:rPr>
        <w:t>dictadura argentina se propuso establecer “un nuevo orden social y político y disciplinar a la sociedad en forma duradera, utilizando el terror estatal a la vez que otros mecanismos de coerción o control social, con el objetivo de imponer valores y comportamientos” (Águila, 2014:10). En esa dirección, en este trabajo intentaremos abordar este costado menos explorado del proceso represivo, focalizándonos en la provincia de Mendoza, tanto en los años previos como posteriores al golpe de Estado de 1976. Para ello tendremos en cuenta: en primer lugar, la dimensión de género de la figura del “enemigo interno” y la confluencia de sectores civiles en la cruzada moralizadora encarada por las FFAA; en segundo lugar, la persecución sufrida por mujeres en situación de prostitución por parte de comandos paraestatales entre 1974 y 1976; y en tercero, los tormentos y violaciones a los que fueron sometidos las mujeres en los Centros Clandestinos de Detención (CCD) de la dictadura. Vale la pena destacar que si bien en esta ponencia nos ocuparemos del carácter sexuado de la represión, nuestro objetivo es en futuros trabajos, articular las perspectivas de género y de clase, que por lo general son abordadas de manera separada.</w:t>
      </w:r>
    </w:p>
    <w:p>
      <w:pPr>
        <w:pStyle w:val="Heading1"/>
        <w:rPr/>
      </w:pPr>
      <w:r>
        <w:rPr/>
        <w:t xml:space="preserve"> “</w:t>
      </w:r>
      <w:r>
        <w:rPr/>
        <w:t>La enemiga interna”.</w:t>
      </w:r>
    </w:p>
    <w:p>
      <w:pPr>
        <w:pStyle w:val="Normal"/>
        <w:spacing w:lineRule="auto" w:line="360" w:before="0" w:after="0"/>
        <w:ind w:firstLine="432"/>
        <w:jc w:val="both"/>
        <w:rPr>
          <w:rFonts w:ascii="Times New Roman" w:hAnsi="Times New Roman" w:cs="Times New Roman"/>
          <w:lang w:val="en-US"/>
        </w:rPr>
      </w:pPr>
      <w:r>
        <w:rPr>
          <w:rFonts w:cs="Times New Roman" w:ascii="Times New Roman" w:hAnsi="Times New Roman"/>
          <w:lang w:val="en-US"/>
        </w:rPr>
        <w:t xml:space="preserve">La historiografía que ha abordado los procesos represivos de la historia argentina reciente, salvo excepciones, no ha tomado en cuenta la perspectiva de género. Siguiendo los pasos de Joan Scott, quien plantea que para escribir una nueva historia es necesario tener en cuenta factores como la clase, el género y la raza, nos interesa pensar el proceso represivo no sólo como una respuesta de las clases dominantes a los intentos por subvertir el orden social vigente, sino también como un intento por restaurar la subversión producida en las relaciones intergénericas (Scott, 1990). En esa dirección nos interesa destacar el </w:t>
      </w:r>
      <w:r>
        <w:rPr>
          <w:rFonts w:cs="Times New Roman" w:ascii="Times New Roman" w:hAnsi="Times New Roman"/>
          <w:b/>
          <w:lang w:val="en-US"/>
        </w:rPr>
        <w:t>carácter sexuado</w:t>
      </w:r>
      <w:r>
        <w:rPr>
          <w:rFonts w:cs="Times New Roman" w:ascii="Times New Roman" w:hAnsi="Times New Roman"/>
          <w:lang w:val="en-US"/>
        </w:rPr>
        <w:t xml:space="preserve"> de la figura de “enemigo interno”.</w:t>
      </w:r>
    </w:p>
    <w:p>
      <w:pPr>
        <w:pStyle w:val="Normal"/>
        <w:spacing w:lineRule="auto" w:line="360" w:before="0" w:after="0"/>
        <w:ind w:firstLine="432"/>
        <w:jc w:val="both"/>
        <w:rPr>
          <w:rFonts w:ascii="Times New Roman" w:hAnsi="Times New Roman" w:cs="Times New Roman"/>
          <w:lang w:val="en-US"/>
        </w:rPr>
      </w:pPr>
      <w:r>
        <w:rPr>
          <w:rFonts w:cs="Times New Roman" w:ascii="Times New Roman" w:hAnsi="Times New Roman"/>
          <w:lang w:val="en-US"/>
        </w:rPr>
        <w:t>Respecto de la noción de enemigo interno, podemos señalar que hacia las décadas de los 60 y 70, en un contexto de Guerra Fría y de ascenso de incipientes movimientos revolucionarios en América Latina, las FFAA impulsaron una serie de reformas doctrinarias producto de la influencia de la Doctrina de Seguridad Nacional norteamericana (DSN) y la Doctrina francesa de Guerra Revolucionaria (DGR), que apuntaban a combatir a un nuevo tipo de enemigo que habitaba al interior de las fronteras. Este enemigo, que hacia fines de la década del 50 era nombrado como “comunista”, fue cambiando gradualmente hacia “subversivo”, término que tal como señalan Ranaletti y Pontoriero,  no se asociaba “ a manifestaciones o a prácticas políticas concretas, como en el caso de comunismo -partidos, organizaciones sindicales, agrupaciones estudiantiles-“  sino que se refería “a cualquier tipo conflictividad, descontento, activismo y/o malestar que se manifieste en la sociedad” (Ranaletti, Pontoriero, 2010:5). Este cambio en la definición de la defensa, señalan los autores, se asentaba en dos premisas fundamentales: la asignación de un rol determinante a las FFAA como últimas garantes de la seguridad interna; y</w:t>
      </w:r>
      <w:r>
        <w:rPr/>
        <w:t xml:space="preserve"> </w:t>
      </w:r>
      <w:r>
        <w:rPr>
          <w:rFonts w:cs="Times New Roman" w:ascii="Times New Roman" w:hAnsi="Times New Roman"/>
          <w:lang w:val="en-US"/>
        </w:rPr>
        <w:t>un consenso creciente en torno a la existencia real de un enemigo interno (...) que respondía a un plan de expansión mundial de la Unión Soviética, cuyo objetivo era imponer un sistema comunista en el país y enajenarle su condición de “nación católica” (Ranaletti, Pontoriero, 2010:5). Además, sostiene Ranaletti, la adaptación local de la noción de DGR “impulsada por la influencia del catolicismo intransigente y del extremismo de derecha presentes en el ámbito castrense y en el de las fuerzas de seguridad, potenció el componente religioso de esta noción y lo ubicó en el lugar de variable determinante” (Ranaletti, 2011:277). De esta manera, el enfrentamiento lejos de limitarse al binomio comunismo capitalismo, se constituía en la lucha por la defensa de la “civilización occidental y cristiana” (Ranaletti, 2011:277).</w:t>
      </w:r>
    </w:p>
    <w:p>
      <w:pPr>
        <w:pStyle w:val="Normal"/>
        <w:spacing w:lineRule="auto" w:line="360" w:before="0" w:after="0"/>
        <w:ind w:firstLine="432"/>
        <w:jc w:val="both"/>
        <w:rPr>
          <w:rFonts w:ascii="Times New Roman" w:hAnsi="Times New Roman" w:cs="Times New Roman"/>
          <w:lang w:val="es-AR"/>
        </w:rPr>
      </w:pPr>
      <w:r>
        <w:rPr>
          <w:rFonts w:cs="Times New Roman" w:ascii="Times New Roman" w:hAnsi="Times New Roman"/>
          <w:lang w:val="en-US"/>
        </w:rPr>
        <w:t>En este contexto, una serie de hechos que habían alterado las relaciones intergenéricas hacia los 60 y tempranos 70, tales como el ingreso de las mujeres a universidades, al mercado laboral, la aparición de la píldora, l</w:t>
      </w:r>
      <w:r>
        <w:rPr>
          <w:rFonts w:cs="Times New Roman" w:ascii="Times New Roman" w:hAnsi="Times New Roman"/>
          <w:lang w:val="es-AR"/>
        </w:rPr>
        <w:t xml:space="preserve">a incorporación de las mujeres al activismo político, e incluso a organizaciones político militares, fueron percibidos por </w:t>
      </w:r>
      <w:r>
        <w:rPr>
          <w:rFonts w:cs="Times New Roman" w:ascii="Times New Roman" w:hAnsi="Times New Roman"/>
          <w:lang w:val="en-US"/>
        </w:rPr>
        <w:t>las FFAA y el nacionalismo de derecha</w:t>
      </w:r>
      <w:r>
        <w:rPr>
          <w:rFonts w:cs="Times New Roman" w:ascii="Times New Roman" w:hAnsi="Times New Roman"/>
          <w:lang w:val="es-AR"/>
        </w:rPr>
        <w:t xml:space="preserve"> como parte de esa amenaza que buscaba introducir “gérmenes” en el “cuerpo sano” de la nación occidental y cristiana. </w:t>
      </w:r>
    </w:p>
    <w:p>
      <w:pPr>
        <w:pStyle w:val="Normal"/>
        <w:autoSpaceDE w:val="false"/>
        <w:spacing w:lineRule="auto" w:line="360" w:before="0" w:after="0"/>
        <w:ind w:firstLine="432"/>
        <w:jc w:val="both"/>
        <w:rPr/>
      </w:pPr>
      <w:r>
        <w:rPr>
          <w:rFonts w:cs="Times New Roman" w:ascii="Times New Roman" w:hAnsi="Times New Roman"/>
          <w:lang w:val="es-ES_tradnl"/>
        </w:rPr>
        <w:t xml:space="preserve">Analía Aucía sostiene que la figura del guerrillero o subversivo fue demonizado por oponerse a los valores nacionales y cristianos de la cultura dominante, y que era considerado “como un ser despojado de pautas morales y familiares” (Aucía, 2011:32). Cuando se trataba de mujeres “subversivas” “estas características se agudizaban y se les sumaban otras que se relacionaban con su condición social de mujer” (Aucía, 2011:32). Respecto de la participación de las mujeres en organizaciones armadas, señala Aucía, se construyeron representaciones sociales que tuvieron importantes efectos en el uso de la violencia ejercida sobre ellas: </w:t>
      </w:r>
    </w:p>
    <w:p>
      <w:pPr>
        <w:pStyle w:val="Normal"/>
        <w:autoSpaceDE w:val="false"/>
        <w:spacing w:lineRule="auto" w:line="240" w:before="0" w:after="0"/>
        <w:ind w:left="432" w:hanging="0"/>
        <w:jc w:val="both"/>
        <w:rPr>
          <w:rFonts w:ascii="Times New Roman" w:hAnsi="Times New Roman" w:cs="Times New Roman"/>
          <w:lang w:val="es-ES_tradnl"/>
        </w:rPr>
      </w:pPr>
      <w:r>
        <w:rPr>
          <w:rFonts w:cs="Times New Roman" w:ascii="Times New Roman" w:hAnsi="Times New Roman"/>
          <w:lang w:val="es-ES_tradnl"/>
        </w:rPr>
        <w:t>Las mujeres víctimas de la represión ilegal, según la concepción de los represores habrían configurado un tipo de mujer doblemente transgresora , ya que por un lado cuestionaban los valores sociales y políticos tradicionalmente constituidos, y por el otro rompían las normas que según el imaginario social rigen la condición femenina: las mujeres en su condición de madres y esposas desarrollan su existencia en el ámbito de lo privado/doméstico, quedando reservado el espacio público/político para los varones. Por eso fueron “doblemente castigadas” (Aucía, 2011:32).</w:t>
      </w:r>
    </w:p>
    <w:p>
      <w:pPr>
        <w:pStyle w:val="Normal"/>
        <w:autoSpaceDE w:val="false"/>
        <w:spacing w:lineRule="auto" w:line="360" w:before="0" w:after="0"/>
        <w:ind w:firstLine="43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before="0" w:after="0"/>
        <w:jc w:val="both"/>
        <w:rPr>
          <w:rFonts w:ascii="Times New Roman" w:hAnsi="Times New Roman" w:cs="Times New Roman"/>
          <w:lang w:val="es-AR"/>
        </w:rPr>
      </w:pPr>
      <w:r>
        <w:rPr>
          <w:rFonts w:cs="Times New Roman" w:ascii="Times New Roman" w:hAnsi="Times New Roman"/>
          <w:lang w:val="es-AR"/>
        </w:rPr>
        <w:t xml:space="preserve">Lo anterior nos introduce en una segunda cuestión que queremos destacar en esta ponencia, y que tiene que ver con </w:t>
      </w:r>
      <w:r>
        <w:rPr>
          <w:rFonts w:cs="Times New Roman" w:ascii="Times New Roman" w:hAnsi="Times New Roman"/>
          <w:lang w:val="es-ES_tradnl"/>
        </w:rPr>
        <w:t xml:space="preserve">la participación de </w:t>
      </w:r>
      <w:r>
        <w:rPr>
          <w:rFonts w:cs="Times New Roman" w:ascii="Times New Roman" w:hAnsi="Times New Roman"/>
          <w:lang w:val="en-US"/>
        </w:rPr>
        <w:t xml:space="preserve">sectores integristas católicos en la represión. Esta “otra cara” del proceso represivo, que hemos nombrado como cruzada moralizadora, contó con la participación de sectores civiles que coincidieron con las FFAA en la necesidad de frenar los intentos de subversión del status quo. El integrismo católico fue parte de la cruzada restauradora que se propuso defender las bases cristianas y occidentales de la nación, frente a aquellos/as que habían alterado determinadas pautas culturales. </w:t>
      </w:r>
      <w:r>
        <w:rPr>
          <w:rFonts w:cs="Times New Roman" w:ascii="Times New Roman" w:hAnsi="Times New Roman"/>
          <w:lang w:val="es-AR"/>
        </w:rPr>
        <w:t>Al respecto, la investigadora Marie Robin señala que las FFAA argentinas tuvieron como primeros instructores en la guerra contrainsurgente, a los integrantes de la escuela francesa, una de cuyas fuentes fue, el nacional-catolicismo de la agrupación Ciudad Católica. Marta Vasallo sostiene que el padre George Grasset, que había representado a Ciudad Católica en Argelia, en 1962 llegó a la Argentina, donde fundó la filial local y dirigió la revista Verbo. Grasset tuvo influencia en Juan Carlos Onganía, quien participó en la V Conferencia de los ejércitos americanos en West Point y fue el primero en adherir públicamente a la DSN. En ese marco, señala Vasallo, no es extraña la confluencia entre el discurso oficial de la última dictadura y la concepción de la familia y de la mujer propia de la jerarquía eclesiástica católica. “Toda la misoginia de la ortodoxia católica, que concibe a la mujer como puerta del infierno, redimida por los dolores de la maternidad y la servidumbre, se aúna en la doctrina contrainsurgente con el odio al espíritu emancipatorio e igualitario de las revoluciones modernas” (Vasallo, 2011:15).</w:t>
      </w:r>
    </w:p>
    <w:p>
      <w:pPr>
        <w:pStyle w:val="Normal"/>
        <w:spacing w:lineRule="auto" w:line="36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s-AR"/>
        </w:rPr>
        <w:t xml:space="preserve">En el caso de la provincia de Mendoza, en los años previos al golpe, bajo la idea de que era necesario preservar el orden moral, las fuerzas de seguridad y grupos de la derecha nacionalista (ligados a la orden de dominicos) organizaron comandos paraestatales que actuaron por un lado, </w:t>
      </w:r>
      <w:r>
        <w:rPr>
          <w:rFonts w:cs="Times New Roman" w:ascii="Times New Roman" w:hAnsi="Times New Roman"/>
          <w:lang w:val="es-ES_tradnl"/>
        </w:rPr>
        <w:t>contra instancias asamblearias de miles de maestras que habían transitado experiencias de organización y radicalización política, y contra un grupo de tempranas feministas que bregaban por el reconocimiento del lugar social de las mujeres y por cambios en las relaciones interpersonales y familiares (Ciriza, Rodriguez Agüero, 2013). Pero no sólo eso, en los años previos al golpe, una organización paraestatal, el Comando Moralizador Pío XII, procedió a la cacería de mujeres en situación de prostitución</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en connivencia con el aparato represivo del Estado,</w:t>
      </w:r>
      <w:r>
        <w:rPr>
          <w:rFonts w:cs="Times New Roman" w:ascii="Times New Roman" w:hAnsi="Times New Roman"/>
          <w:lang w:val="es-AR"/>
        </w:rPr>
        <w:t xml:space="preserve"> utilizando tanto con ellas como con los militantes, la tortura y el asesinato y arrojando sus cuerpos en los mismos lugares (zona de montaña). Tras el golpe de estado los militares y sus aliados desplegaron una cerrada retórica respecto de la moral, la institución familiar, el lugar de las mujeres y la sexualidad. En ese marco, a partir de marzo de 1976, la casi totalidad de las mujeres militantes y algunos varones fueron sometidos a los procedimientos llevados a cabo en esos otros cuerpos de mujeres (secuestro, tortura, violación) y la cruzada moral iniciada en los años previos se agudizó. </w:t>
      </w:r>
    </w:p>
    <w:p>
      <w:pPr>
        <w:pStyle w:val="Heading1"/>
        <w:rPr/>
      </w:pPr>
      <w:r>
        <w:rPr/>
        <w:t>Putas y militantes.</w:t>
      </w:r>
    </w:p>
    <w:p>
      <w:pPr>
        <w:pStyle w:val="Normal"/>
        <w:autoSpaceDE w:val="false"/>
        <w:spacing w:lineRule="auto" w:line="360" w:before="0" w:after="0"/>
        <w:ind w:firstLine="708"/>
        <w:jc w:val="both"/>
        <w:rPr/>
      </w:pPr>
      <w:r>
        <w:rPr>
          <w:rFonts w:cs="Times New Roman" w:ascii="Times New Roman" w:hAnsi="Times New Roman"/>
          <w:lang w:val="es-AR"/>
        </w:rPr>
        <w:t xml:space="preserve">El accionar contra las mujeres en situación de prostitución por parte de Comando Moralizador Pío XII, no fue asunto individual ni producto de “excesos o errores” de algún agente policial aislado, sino que formó parte del armado del aparato represivo y del plan sistemático de exterminio perpetrado a partir de 1974, que se prolongó y profundizó durante la dictadura militar. </w:t>
      </w:r>
    </w:p>
    <w:p>
      <w:pPr>
        <w:pStyle w:val="Normal"/>
        <w:autoSpaceDE w:val="false"/>
        <w:spacing w:lineRule="auto" w:line="360" w:before="0" w:after="0"/>
        <w:ind w:firstLine="708"/>
        <w:jc w:val="both"/>
        <w:rPr>
          <w:rFonts w:ascii="Times New Roman" w:hAnsi="Times New Roman" w:cs="Times New Roman"/>
          <w:lang w:val="es-AR"/>
        </w:rPr>
      </w:pPr>
      <w:r>
        <w:rPr>
          <w:rFonts w:cs="Times New Roman" w:ascii="Times New Roman" w:hAnsi="Times New Roman"/>
          <w:lang w:val="es-AR"/>
        </w:rPr>
        <w:t>En trabajos anteriores hemos dado cuenta de las persecuciones por parte del Comando Pío XII, las cuales incluían golpizas con cadenas y palos por parte de brigadas moralizadoras que patrullaban por las noches las “zonas rojas” y secuestros seguidos de tortura, abuso y asesinato. La posibilidad de detenerlas además, era a menudo ocasión para el abuso, la tortura y el asesinato. Sus cuerpos mutilados y torturados eran arrojados en zona de montaña, junto con los de los primeros militantes asesinados por la represión parapolicial. Vale la pena mencionar que los perpetradores, modus operandi y lugares de depósitos de los cuerpos, entre 1974 y 1976, eran los mismos para prostitutas y militantes (Rodriguez Agüero, 2013).</w:t>
      </w:r>
    </w:p>
    <w:p>
      <w:pPr>
        <w:pStyle w:val="Normal"/>
        <w:autoSpaceDE w:val="false"/>
        <w:spacing w:lineRule="auto" w:line="360" w:before="0" w:after="0"/>
        <w:ind w:firstLine="432"/>
        <w:jc w:val="both"/>
        <w:rPr/>
      </w:pPr>
      <w:r>
        <w:rPr>
          <w:rFonts w:cs="Times New Roman" w:ascii="Times New Roman" w:hAnsi="Times New Roman"/>
          <w:lang w:val="es-AR"/>
        </w:rPr>
        <w:t>En esta particular asociación entre integrismo religioso y aparato represivo del estado, hubo una orden religiosa (dominicos) que por lo menos a nivel local,</w:t>
      </w:r>
      <w:r>
        <w:rPr>
          <w:rFonts w:cs="Times New Roman" w:ascii="Times New Roman" w:hAnsi="Times New Roman"/>
          <w:lang w:val="es-ES_tradnl"/>
        </w:rPr>
        <w:t xml:space="preserve"> cumplió un papel central en la elaboración de justificaciones ideológicas del accionar represivo, del uso de la tortura como herramienta de disciplinamiento y moralización, y en la construcción de una idea de enemigo que establecía continuidad entre militantes y mujeres en situación de prostitución. </w:t>
      </w:r>
      <w:r>
        <w:rPr>
          <w:rFonts w:cs="Times New Roman" w:ascii="Times New Roman" w:hAnsi="Times New Roman"/>
          <w:lang w:val="es-AR"/>
        </w:rPr>
        <w:t xml:space="preserve">Al respecto, Ranaletti y Pontoriero resaltan el rol de adoctrinamiento de los perpetradores llevado a cabo por sectores del nacionalismo de derecha en estos años y su “aporte” en la construcción de un Estado “contra-subversivo”. Según estos autores, dicho adoctrinamiento contribuyó a que </w:t>
      </w:r>
      <w:r>
        <w:rPr>
          <w:rFonts w:cs="Times New Roman" w:ascii="Times New Roman" w:hAnsi="Times New Roman"/>
        </w:rPr>
        <w:t xml:space="preserve">la frontera entre la civilización y la barbarie pudiera “ser cruzada como si se tratara de un acto de servicio, o de la salvaguarda de la “civilización occidental y cristiana” (Ranaletti, Pontoriero, 2010:7). </w:t>
      </w:r>
      <w:r>
        <w:rPr>
          <w:rFonts w:cs="Times New Roman" w:ascii="Times New Roman" w:hAnsi="Times New Roman"/>
          <w:lang w:val="en-US"/>
        </w:rPr>
        <w:t>Según algunos testimonios obtenidos</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desde Santo Domingo, se impartía dicho adoctrinamiento. Personajes de la ultraderecha como</w:t>
      </w:r>
      <w:r>
        <w:rPr>
          <w:rFonts w:cs="Times New Roman" w:ascii="Times New Roman" w:hAnsi="Times New Roman"/>
          <w:lang w:val="es-AR"/>
        </w:rPr>
        <w:t xml:space="preserve"> Anibal Fosbery, presidente y fundador de FASTA (Fraternidad Apostólica Santo Tomás de Aquino) y Alberto Falcionelli</w:t>
      </w:r>
      <w:r>
        <w:rPr>
          <w:rStyle w:val="FootnoteCharacters"/>
          <w:rStyle w:val="FootnoteAnchor"/>
          <w:rFonts w:cs="Times New Roman" w:ascii="Times New Roman" w:hAnsi="Times New Roman"/>
          <w:lang w:val="es-AR"/>
        </w:rPr>
        <w:footnoteReference w:id="5"/>
      </w:r>
      <w:r>
        <w:rPr>
          <w:rFonts w:cs="Times New Roman" w:ascii="Times New Roman" w:hAnsi="Times New Roman"/>
          <w:lang w:val="es-AR"/>
        </w:rPr>
        <w:t xml:space="preserve"> instruían a los jóvenes de derecha. Falcionelli por su parte tenía una estrecha relación con uno de los máximos referentes del nacionalismo católico: Jordán Bruno Genta.</w:t>
      </w:r>
      <w:r>
        <w:rPr>
          <w:rFonts w:cs="Times New Roman" w:ascii="Times New Roman" w:hAnsi="Times New Roman"/>
          <w:lang w:val="en-US"/>
        </w:rPr>
        <w:t xml:space="preserve"> Ellos van a formar parte de las acciones contra judíos y comunistas en los 60 a través de organizaciones como Guardia Restauradora Nacionalista (GRN), y hacia los 70 confluyen con la policía y servicios de inteligencia en el Comando Moralizador Pío XII, organización paraestatal que llevó a cabo la persecución de mujeres en situación de prostitución. </w:t>
      </w:r>
      <w:r>
        <w:rPr>
          <w:rFonts w:cs="Times New Roman" w:ascii="Times New Roman" w:hAnsi="Times New Roman"/>
          <w:lang w:val="es-AR"/>
        </w:rPr>
        <w:t>Para el caso de otra ciudad argentina, Rosario, la historiadora Gabriela Águila señala: “estas diatribas moralizadoras pueden ser vistas como la expresión un rancio conservadurismo provinciano, católico y de cuño tradicionalista. Sin embargo, constituyeron un ingrediente ideológico fundamental que acompañó y complementó los objetivos y el proyecto de ordenamiento social encarado por el régimen a nivel local” (Águila, 2014:10). Entendemos que esto mismo se aplica al caso de Mendoza.</w:t>
      </w:r>
    </w:p>
    <w:p>
      <w:pPr>
        <w:pStyle w:val="Normal"/>
        <w:spacing w:lineRule="auto" w:line="360" w:before="0" w:after="0"/>
        <w:ind w:firstLine="708"/>
        <w:jc w:val="both"/>
        <w:rPr>
          <w:rFonts w:ascii="Times New Roman" w:hAnsi="Times New Roman" w:cs="Times New Roman"/>
          <w:lang w:val="es-AR"/>
        </w:rPr>
      </w:pPr>
      <w:r>
        <w:rPr>
          <w:rFonts w:cs="Times New Roman" w:ascii="Times New Roman" w:hAnsi="Times New Roman"/>
          <w:lang w:val="es-AR"/>
        </w:rPr>
        <w:t>En este marco es que entendemos que la presencia de los dominicos y la construcción de la idea de enemigo interno unida a las nociones de subversivo, terrorista, apátrida, por fuera de las leyes de la moral y la religión católica, hizo posible una particular política sexual que generó por una parte la homologación entre militantes y prostitutas, y por la otra proporcionó una justificación ideológica a la aplicación de torturas y violaciones como formas de castigo legítimas. Pontoriero señala que la sacralización de la acción contrainsurgente llevó a que “subversivos” fueran “demonizados, animalizados y por consiguiente, deshumanizados por la vía de la argumentación teológica cristiana (Pontoriero, 2014:11).</w:t>
      </w:r>
    </w:p>
    <w:p>
      <w:pPr>
        <w:pStyle w:val="Normal"/>
        <w:autoSpaceDE w:val="false"/>
        <w:spacing w:lineRule="auto" w:line="360" w:before="0" w:after="0"/>
        <w:ind w:firstLine="432"/>
        <w:jc w:val="both"/>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En esa dirección, es iluminador el testimonio del ex delegado bancario y miembro del PRT Luis Ocaña, quien al igual que muchos ex presos/as políticos/as convivió con mujeres en situación de prostitución en los centros clandestinos de detención (CCD):</w:t>
      </w:r>
    </w:p>
    <w:p>
      <w:pPr>
        <w:pStyle w:val="TextBody"/>
        <w:ind w:left="708" w:hanging="0"/>
        <w:jc w:val="both"/>
        <w:rPr>
          <w:rFonts w:cs="Times New Roman"/>
          <w:sz w:val="22"/>
          <w:szCs w:val="22"/>
          <w:lang w:val="es-AR"/>
        </w:rPr>
      </w:pPr>
      <w:r>
        <w:rPr>
          <w:rFonts w:cs="Times New Roman"/>
          <w:sz w:val="22"/>
          <w:szCs w:val="22"/>
        </w:rPr>
        <w:t>Nos llevaban a los mismos lugares porque éramos la misma basura para ellos, que no merece vivir, que ensucia las calles…era lo mismo pintar una pared blanca que andar mostrando las gambas en la cuarta sección, les decían negras...como a nosotros…éramos víctimas del mismo odio de clase</w:t>
      </w:r>
      <w:r>
        <w:rPr>
          <w:rFonts w:cs="Times New Roman"/>
          <w:sz w:val="22"/>
          <w:szCs w:val="22"/>
          <w:lang w:val="es-AR"/>
        </w:rPr>
        <w:t>.</w:t>
      </w:r>
      <w:r>
        <w:rPr>
          <w:rStyle w:val="FootnoteCharacters"/>
          <w:rStyle w:val="FootnoteAnchor"/>
          <w:rFonts w:cs="Times New Roman"/>
          <w:sz w:val="22"/>
          <w:szCs w:val="22"/>
          <w:lang w:val="es-AR"/>
        </w:rPr>
        <w:footnoteReference w:id="6"/>
      </w:r>
    </w:p>
    <w:p>
      <w:pPr>
        <w:pStyle w:val="TextBody"/>
        <w:spacing w:lineRule="auto" w:line="360" w:before="0" w:after="0"/>
        <w:ind w:firstLine="708"/>
        <w:jc w:val="both"/>
        <w:rPr>
          <w:lang w:val="es-AR"/>
        </w:rPr>
      </w:pPr>
      <w:r>
        <w:rPr>
          <w:rFonts w:cs="Times New Roman"/>
          <w:sz w:val="22"/>
          <w:szCs w:val="22"/>
        </w:rPr>
        <w:t xml:space="preserve">No sólo de un asunto de odio de clase se trataba, sino de una profunda misoginia exasperada por la asociación entre fuerzas parapoliciales y derecha integrista. </w:t>
      </w:r>
    </w:p>
    <w:p>
      <w:pPr>
        <w:pStyle w:val="Normal"/>
        <w:spacing w:lineRule="auto" w:line="360" w:before="0" w:after="0"/>
        <w:ind w:firstLine="708"/>
        <w:jc w:val="both"/>
        <w:rPr/>
      </w:pPr>
      <w:r>
        <w:rPr>
          <w:rFonts w:cs="Times New Roman" w:ascii="Times New Roman" w:hAnsi="Times New Roman"/>
          <w:lang w:val="es-AR"/>
        </w:rPr>
        <w:t>El odio misógino y la caracterización del enemigo político como “terroristas subversivos/as apátridas” daba a estos personajes, guardianes de la patria y el honor, la autorización y legitimación para lanzarse sobre los cuerpos de mujeres en situación de prostitución y militantes con el objetivo de restaurar el orden. Como ha señalado Aucía, la violencia sexual no fue “abuso de poder”, ni desviación individual, o exceso cometido de manera casual por alguno de los integrantes del aparato represivo, o de las bandas parapoliciales, sino “uso del poder conferido por el contexto político represivo y por el patriarcado” (Aucía, 2011:65). La finalidad era el “disciplinamiento de las mujeres y de los roles que deben cumplir socialmente” (Aucía, 2011:65). De allí el encarnizamiento contra las militantes, las mujeres en situación de prostitución y “los homosexuales”, mencionados en el artículo 54 y 54 bis del Código de Faltas de la Provincia que pena la “Prostitución Escandalosa y (el) Homosexsualismo (SIC)”.</w:t>
      </w:r>
      <w:r>
        <w:rPr>
          <w:rStyle w:val="FootnoteCharacters"/>
          <w:rStyle w:val="FootnoteAnchor"/>
          <w:rFonts w:cs="Times New Roman" w:ascii="Times New Roman" w:hAnsi="Times New Roman"/>
          <w:lang w:val="es-AR"/>
        </w:rPr>
        <w:footnoteReference w:id="7"/>
      </w:r>
      <w:r>
        <w:rPr>
          <w:rFonts w:cs="Times New Roman" w:ascii="Times New Roman" w:hAnsi="Times New Roman"/>
          <w:lang w:val="es-AR"/>
        </w:rPr>
        <w:t xml:space="preserve"> </w:t>
      </w:r>
    </w:p>
    <w:p>
      <w:pPr>
        <w:pStyle w:val="Heading1"/>
        <w:rPr/>
      </w:pPr>
      <w:r>
        <w:rPr/>
        <w:t xml:space="preserve">Dictadura y cruzada moral.  </w:t>
      </w:r>
    </w:p>
    <w:p>
      <w:pPr>
        <w:pStyle w:val="Normal"/>
        <w:autoSpaceDE w:val="false"/>
        <w:spacing w:lineRule="auto" w:line="360" w:before="0" w:after="0"/>
        <w:jc w:val="both"/>
        <w:rPr/>
      </w:pPr>
      <w:r>
        <w:rPr>
          <w:rFonts w:cs="Times New Roman" w:ascii="Times New Roman" w:hAnsi="Times New Roman"/>
          <w:lang w:val="es-AR"/>
        </w:rPr>
        <w:t xml:space="preserve">Una vez producido el golpe se agudizó la cruzada moral. Así como en lo público la dictadura se presentaba como gendarme y garante de la familia y llamaba a recuperar los roles de género tradicionales, esa prédica “restauracionista” tuvo su contracara en los centros clandestinos, en el accionar parapolicial y en las cárceles de la dictadura, donde se llevó a cabo una política sexual sobre varones y mujeres orientada al exterminio de los y las enemigas políticas. Las mujeres fueron desmaternalizadas, violadas de manera sistemática, estigmatizadas como “putas”, mientras los varones fueron desmasculinizados, violados, vejados de diversas maneras en su virilidad, una “contracara de lo que el régimen anunciaba públicamente” (D´Antonio, 2012). </w:t>
      </w:r>
    </w:p>
    <w:p>
      <w:pPr>
        <w:pStyle w:val="Normal"/>
        <w:spacing w:lineRule="auto" w:line="360" w:before="0" w:after="0"/>
        <w:ind w:firstLine="432"/>
        <w:jc w:val="both"/>
        <w:rPr>
          <w:rFonts w:ascii="Times New Roman" w:hAnsi="Times New Roman" w:cs="Times New Roman"/>
          <w:lang w:val="es-AR"/>
        </w:rPr>
      </w:pPr>
      <w:r>
        <w:rPr>
          <w:rFonts w:cs="Times New Roman" w:ascii="Times New Roman" w:hAnsi="Times New Roman"/>
          <w:lang w:val="es-AR"/>
        </w:rPr>
        <w:t>El trato al que fueron sometidas las personas apresadas por las fuerzas de seguridad incluyó la degradación, el hambreo, el hacinamiento, la desnudez forzada, la tortura y la violación, aplicada sistemáticamente sobre mujeres y varones. Con particular saña los carceleros violaron y torturaron a las mujeres más frecuentemente, pero también sometieron a violación a los varones, incluidos los heterosexuales, colocándolos en lugares vulnerabilizados. Asimismo y como contracara del elogio de la familia se apropiaron de cientos de niños y niñas, que fueron privados del derecho a su identidad (Ciriza, Rodriguez Agüero, 2014).</w:t>
      </w:r>
    </w:p>
    <w:p>
      <w:pPr>
        <w:pStyle w:val="Normal"/>
        <w:spacing w:lineRule="auto" w:line="360"/>
        <w:jc w:val="both"/>
        <w:rPr>
          <w:rFonts w:ascii="Times New Roman" w:hAnsi="Times New Roman" w:cs="Times New Roman"/>
        </w:rPr>
      </w:pPr>
      <w:r>
        <w:rPr>
          <w:rFonts w:cs="Times New Roman" w:ascii="Times New Roman" w:hAnsi="Times New Roman"/>
        </w:rPr>
        <w:t xml:space="preserve">La antropóloga Rita Segato señala, a partir de un trabajo de investigación en el que fueron entrevistados violadores, que la violación emerge como un acto disciplinador y vengador contra una mujer genéricamente abordada. “Un  acto que se ampara en  el mandato de punir y retirarle su vitalidad a una mujer percibida como desacatando y abandonando la posición a ella destinada en el sistema de status de la moral tradicional” (Segato, 2003:9). En este sentido señala Segato “para muchos, en lugar de un crimen, la violación constituye una punición, y el violador, en lugar de un criminal, se percibe a sí mismo muchas veces como un moralizador o un vengador de la moral” (Segato, 2003:9). Agrega Segato </w:t>
      </w:r>
    </w:p>
    <w:p>
      <w:pPr>
        <w:pStyle w:val="Normal"/>
        <w:spacing w:lineRule="auto" w:line="240"/>
        <w:ind w:left="43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moral tradicional recubre a la mujer con una sospecha que el violador no consigue  soportar, pues esa sospecha  revierte sobre él y sobre su incapacidad de gozar del derecho viril de ejercer el control moral sobre una mujer genérica – no precisamente aquélla que tiene materialmente a mano a la hora de su crimen – que se  manifiesta cada día más autónoma y más irreverente con relación al sistema de status en cuyo nombre muchos violadores racionalizan su acto. El  desacato de esa mujer genérica, individuo moderno, ciudadana autónoma, emascula al violador, que restaura el poder masculino y su moral viril en el sistema colocándola en su lugar relativo mediante el acto criminoso que come” (Segato, 2003:9).</w:t>
      </w:r>
    </w:p>
    <w:p>
      <w:pPr>
        <w:pStyle w:val="Normal"/>
        <w:spacing w:lineRule="auto" w:line="360" w:before="0" w:after="0"/>
        <w:ind w:firstLine="708"/>
        <w:jc w:val="both"/>
        <w:rPr>
          <w:rFonts w:ascii="Times New Roman" w:hAnsi="Times New Roman" w:cs="Times New Roman"/>
          <w:lang w:val="es-AR"/>
        </w:rPr>
      </w:pPr>
      <w:r>
        <w:rPr>
          <w:rFonts w:cs="Times New Roman" w:ascii="Times New Roman" w:hAnsi="Times New Roman"/>
          <w:lang w:val="es-AR"/>
        </w:rPr>
        <w:t xml:space="preserve">Como bien ha dicho Marta Vasallo las guerrilleras eran “mujer (es) que se salía(n) de su rol hasta el punto no sólo de aspirar a alguna forma de poder público sino de elegir además la vía de las armas, terreno exclusivo de la agresividad y heroísmo varonil” (Vasallo, 2009:29). El elogio de la moral y la familia autorizaban y justificaban, paradojalmente, la violación, el ataque a la integridad corporal y sexual y la apropiación de niñas y niños. Nada disonaba pues aquellas, aquellos que tales castigos recibían, militantes, varones y mujeres, y mujeres en situación de prostitución, habían atentado contra todo cuanto los represores y sus cómplices consideraban sacrosanto. </w:t>
      </w:r>
    </w:p>
    <w:p>
      <w:pPr>
        <w:pStyle w:val="Normal"/>
        <w:spacing w:lineRule="auto" w:line="360" w:before="0" w:after="0"/>
        <w:ind w:firstLine="708"/>
        <w:jc w:val="both"/>
        <w:rPr/>
      </w:pPr>
      <w:r>
        <w:rPr>
          <w:rFonts w:cs="Times New Roman" w:ascii="Times New Roman" w:hAnsi="Times New Roman"/>
          <w:lang w:val="es-AR"/>
        </w:rPr>
        <w:t xml:space="preserve">Un lugar en el que se hace visible esta otra cara de la represión, es en los medios de comunicación. Como es sabido, en el montaje del terrorismo de Estado el papel de los medios fue fundamental, tanto como mecanismo de control social y manipulación ideológica, como en la construcción y legitimación de un discurso oficial que enfatizaba el papel “refundacional y de salvataje de la patria” de las Fuerzas Armadas (FFAA). A lo largo de esos años </w:t>
      </w:r>
      <w:r>
        <w:rPr>
          <w:rFonts w:cs="Times New Roman" w:ascii="Times New Roman" w:hAnsi="Times New Roman"/>
          <w:i/>
          <w:lang w:val="es-AR"/>
        </w:rPr>
        <w:t xml:space="preserve">Los Andes, </w:t>
      </w:r>
      <w:r>
        <w:rPr>
          <w:rFonts w:cs="Times New Roman" w:ascii="Times New Roman" w:hAnsi="Times New Roman"/>
          <w:lang w:val="es-AR"/>
        </w:rPr>
        <w:t>principal matutino de Mendoza, publicó una serie de notas que se concentran en la cuestión “moral”, tópico central para la Junta Militar y al parecer también para el diario. Los temas ligados “a la moral y las buenas costumbres” incluyen un amplio repertorio. La Oficina de Difusión (órgano a través del cual el gobierno emitía sus comunicados) arengaba sobre la primacía de “la vida” y la importancia de prevenir el “pecado”, sobre todo en los jóvenes. Se otorgaba amplio espacio a las noticias relacionadas con las actividades de la Liga de Madres de Familia, se hacía hincapié en la vuelta a una pedagogía de valores en la escuela, “inspirada en la concepción cristiana de la vida, la unidad familiar, en la familia como escuela de formación, en la patria como fuente de argentinidad” (</w:t>
      </w:r>
      <w:r>
        <w:rPr>
          <w:rFonts w:cs="Times New Roman" w:ascii="Times New Roman" w:hAnsi="Times New Roman"/>
          <w:i/>
          <w:lang w:val="es-AR"/>
        </w:rPr>
        <w:t xml:space="preserve">Los Andes, </w:t>
      </w:r>
      <w:r>
        <w:rPr>
          <w:rFonts w:cs="Times New Roman" w:ascii="Times New Roman" w:hAnsi="Times New Roman"/>
          <w:lang w:val="es-AR"/>
        </w:rPr>
        <w:t xml:space="preserve">7/3/1977). </w:t>
      </w:r>
    </w:p>
    <w:p>
      <w:pPr>
        <w:pStyle w:val="Normal"/>
        <w:spacing w:lineRule="auto" w:line="360" w:before="0" w:after="0"/>
        <w:ind w:firstLine="720"/>
        <w:jc w:val="both"/>
        <w:rPr>
          <w:rFonts w:ascii="Times New Roman" w:hAnsi="Times New Roman" w:cs="Times New Roman"/>
          <w:lang w:val="es-AR"/>
        </w:rPr>
      </w:pPr>
      <w:r>
        <w:rPr>
          <w:rFonts w:cs="Times New Roman" w:ascii="Times New Roman" w:hAnsi="Times New Roman"/>
          <w:lang w:val="es-AR"/>
        </w:rPr>
        <w:t>También tenía importantes espacios la iglesia católica. En una nota aparecida el 31 de octubre de 1976, el obispo de San Juan repudiaba a una revista que había planteado la validez de parejas entre personas del mismo sexo. En la misma se denunciaba:</w:t>
      </w:r>
    </w:p>
    <w:p>
      <w:pPr>
        <w:pStyle w:val="Normal"/>
        <w:spacing w:lineRule="auto" w:line="240" w:before="0" w:after="0"/>
        <w:ind w:left="708" w:hanging="0"/>
        <w:jc w:val="both"/>
        <w:rPr>
          <w:rFonts w:ascii="Times New Roman" w:hAnsi="Times New Roman" w:cs="Times New Roman"/>
          <w:lang w:val="es-AR"/>
        </w:rPr>
      </w:pPr>
      <w:r>
        <w:rPr>
          <w:rFonts w:cs="Times New Roman" w:ascii="Times New Roman" w:hAnsi="Times New Roman"/>
          <w:lang w:val="es-AR"/>
        </w:rPr>
        <w:t>La ola heredada de acción corrupta, contra el propósito vigente nacional, no se detiene sino que continúa confundiendo, corrompiendo y disociando al pueblo de la República (...) sabiendo que estas fuerzas que traen costumbres inmorales y degradantes del extranjero, atentan sustancialmente para alcanzar la patria que decididamente queremos quienes de verdad nos sentimos argentinos</w:t>
      </w:r>
      <w:r>
        <w:rPr>
          <w:rFonts w:cs="Times New Roman" w:ascii="Times New Roman" w:hAnsi="Times New Roman"/>
          <w:i/>
          <w:lang w:val="es-AR"/>
        </w:rPr>
        <w:t xml:space="preserve"> (Los Andes</w:t>
      </w:r>
      <w:r>
        <w:rPr>
          <w:rFonts w:cs="Times New Roman" w:ascii="Times New Roman" w:hAnsi="Times New Roman"/>
          <w:lang w:val="es-AR"/>
        </w:rPr>
        <w:t>, Mendoza, 20/1/1977).</w:t>
      </w:r>
    </w:p>
    <w:p>
      <w:pPr>
        <w:pStyle w:val="Normal"/>
        <w:spacing w:lineRule="auto" w:line="240" w:before="0" w:after="0"/>
        <w:ind w:left="708" w:hanging="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before="0" w:after="0"/>
        <w:ind w:firstLine="720"/>
        <w:jc w:val="both"/>
        <w:rPr>
          <w:rFonts w:ascii="Times New Roman" w:hAnsi="Times New Roman" w:cs="Times New Roman"/>
          <w:lang w:val="es-AR"/>
        </w:rPr>
      </w:pPr>
      <w:r>
        <w:rPr>
          <w:rFonts w:cs="Times New Roman" w:ascii="Times New Roman" w:hAnsi="Times New Roman"/>
          <w:lang w:val="es-AR"/>
        </w:rPr>
        <w:t>En este fragmento, se observa la confluencia entre economía, política, moral y religión mencionadas al comienzo. Aquellos que habían atentado contra “la nación” también lo estaban haciendo contra las bases morales de la misma, en este caso contra uno de sus pilares: el matrimonio heterosexual.</w:t>
      </w:r>
    </w:p>
    <w:p>
      <w:pPr>
        <w:pStyle w:val="Normal"/>
        <w:spacing w:lineRule="auto" w:line="360" w:before="0" w:after="0"/>
        <w:ind w:firstLine="720"/>
        <w:jc w:val="both"/>
        <w:rPr/>
      </w:pPr>
      <w:r>
        <w:rPr>
          <w:rFonts w:cs="Times New Roman" w:ascii="Times New Roman" w:hAnsi="Times New Roman"/>
          <w:lang w:val="es-AR"/>
        </w:rPr>
        <w:t xml:space="preserve">Un ejemplo sobre la manera en que era concebida una mujer guerrillera se puede observar en la notable forma en que </w:t>
      </w:r>
      <w:r>
        <w:rPr>
          <w:rFonts w:cs="Times New Roman" w:ascii="Times New Roman" w:hAnsi="Times New Roman"/>
          <w:i/>
          <w:lang w:val="es-AR"/>
        </w:rPr>
        <w:t>Los Andes</w:t>
      </w:r>
      <w:r>
        <w:rPr>
          <w:rFonts w:cs="Times New Roman" w:ascii="Times New Roman" w:hAnsi="Times New Roman"/>
          <w:lang w:val="es-AR"/>
        </w:rPr>
        <w:t xml:space="preserve"> relata el asesinato del poeta y militante montonero Paco Urondo, el secuestro de Alicia Raboy y el intento de apropiación de la niña Angela Urondo Raboy. </w:t>
      </w:r>
    </w:p>
    <w:p>
      <w:pPr>
        <w:pStyle w:val="Normal"/>
        <w:spacing w:lineRule="auto" w:line="360" w:before="0" w:after="0"/>
        <w:jc w:val="both"/>
        <w:rPr/>
      </w:pPr>
      <w:r>
        <w:rPr>
          <w:rFonts w:cs="Times New Roman" w:ascii="Times New Roman" w:hAnsi="Times New Roman"/>
          <w:lang w:val="es-AR"/>
        </w:rPr>
        <w:t xml:space="preserve">Según el diario Urondo fue “abatido” la noche del 17 de junio de 1976 “como resultado de la actuación de las fuerzas del orden”. Su mujer herida habría huido y dejado abandonado en el auto “un niño” (sic) de un año. El título de la nota era “Abatieron en Mendoza a un delincuente subversivo. Usó como escudo a un niño”. La crónica ponía especial acento, una vez más, en la falta de humanidad de los “subversivos”: </w:t>
      </w:r>
    </w:p>
    <w:p>
      <w:pPr>
        <w:pStyle w:val="Normal"/>
        <w:spacing w:lineRule="auto" w:line="240" w:before="0" w:after="0"/>
        <w:ind w:left="708" w:firstLine="12"/>
        <w:jc w:val="both"/>
        <w:rPr/>
      </w:pPr>
      <w:r>
        <w:rPr>
          <w:rFonts w:cs="Times New Roman" w:ascii="Times New Roman" w:hAnsi="Times New Roman"/>
          <w:lang w:val="es-AR"/>
        </w:rPr>
        <w:t>Este proceder, de utilizar niños como escudo para llevar a cabo sus asesinatos, exponiéndolos a ser heridos o muertos durante la acción y abandonándolos a su suerte ante el menor fracaso, habla claramente de la poca moral y desviados sentimientos que animan a estos delincuentes subversivos” (</w:t>
      </w:r>
      <w:r>
        <w:rPr>
          <w:rFonts w:cs="Times New Roman" w:ascii="Times New Roman" w:hAnsi="Times New Roman"/>
          <w:i/>
          <w:lang w:val="es-AR"/>
        </w:rPr>
        <w:t>Los Andes</w:t>
      </w:r>
      <w:r>
        <w:rPr>
          <w:rFonts w:cs="Times New Roman" w:ascii="Times New Roman" w:hAnsi="Times New Roman"/>
          <w:lang w:val="es-AR"/>
        </w:rPr>
        <w:t>, Mendoza, 18/6/1976).</w:t>
      </w:r>
    </w:p>
    <w:p>
      <w:pPr>
        <w:pStyle w:val="Normal"/>
        <w:spacing w:lineRule="auto" w:line="360" w:before="0" w:after="0"/>
        <w:ind w:firstLine="72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before="0" w:after="0"/>
        <w:ind w:firstLine="720"/>
        <w:jc w:val="both"/>
        <w:rPr>
          <w:rFonts w:ascii="Times New Roman" w:hAnsi="Times New Roman" w:cs="Times New Roman"/>
          <w:lang w:val="es-AR"/>
        </w:rPr>
      </w:pPr>
      <w:r>
        <w:rPr>
          <w:rFonts w:cs="Times New Roman" w:ascii="Times New Roman" w:hAnsi="Times New Roman"/>
          <w:lang w:val="es-AR"/>
        </w:rPr>
        <w:t>Alicia Raboy, como tantas otras, fue demonizada a través de la crónica periodística, que la acusaba de haber usado de “escudo humano” a su hijita que la acompañaba en el auto y luego de haberla abandonado, cuando en realidad la niña le fue arrebatada y ella fue secuestrada y desaparecida.</w:t>
      </w:r>
    </w:p>
    <w:p>
      <w:pPr>
        <w:pStyle w:val="Normal"/>
        <w:spacing w:lineRule="auto" w:line="360" w:before="0" w:after="0"/>
        <w:ind w:firstLine="720"/>
        <w:jc w:val="both"/>
        <w:rPr>
          <w:rFonts w:ascii="Times New Roman" w:hAnsi="Times New Roman" w:cs="Times New Roman"/>
          <w:lang w:val="es-AR"/>
        </w:rPr>
      </w:pPr>
      <w:r>
        <w:rPr>
          <w:rFonts w:cs="Times New Roman" w:ascii="Times New Roman" w:hAnsi="Times New Roman"/>
          <w:lang w:val="es-AR"/>
        </w:rPr>
        <w:t>En el discurso de los militares y sus aliados los enemigos, constantemente identificados como delincuentes, terroristas, subversivos, apátridas, encarnaban la puesta en cuestión de todos los valores de la moral, asimilados sin más a los de la religión católica. Las mujeres, según esta versión, eran particularmente crueles, capaces de abandonar a sus hijos, exponerlos al peligro y tomar las armas. Las había incluso que, transgrediendo todo mandato de decencia no eran sino concubinas de “delincuentes”, delincuentes ellas mismas.</w:t>
      </w:r>
    </w:p>
    <w:p>
      <w:pPr>
        <w:pStyle w:val="Normal"/>
        <w:spacing w:lineRule="auto" w:line="360" w:before="0" w:after="0"/>
        <w:ind w:firstLine="720"/>
        <w:jc w:val="both"/>
        <w:rPr>
          <w:rFonts w:ascii="Times New Roman" w:hAnsi="Times New Roman" w:cs="Times New Roman"/>
          <w:lang w:val="es-AR"/>
        </w:rPr>
      </w:pPr>
      <w:r>
        <w:rPr>
          <w:rFonts w:cs="Times New Roman" w:ascii="Times New Roman" w:hAnsi="Times New Roman"/>
          <w:lang w:val="es-AR"/>
        </w:rPr>
        <w:t xml:space="preserve">Los voceros de la dictadura consideraban que la intentona de transformar el mundo llevada a cabo durante los 60 y tempranos 70 no sólo incluía la pretensión de subvertir el sistema político-económico vigente, impulsado por la “infiltración marxista”, sino que tenía como blanco los valores de la moral hegemónica. Es decir que aquellos acusados de querer reemplazar la insignia celeste y blanca por “el inmundo trapo de la guerrilla” iban por la base de toda sociedad: la familia heterosexual, cristiana, legítimamente constituida. La cruzada de la dictadura era política y económica, pero también moral y religiosa. </w:t>
      </w:r>
    </w:p>
    <w:p>
      <w:pPr>
        <w:pStyle w:val="Heading1"/>
        <w:rPr/>
      </w:pPr>
      <w:r>
        <w:rPr/>
        <w:t xml:space="preserve">Algunas consideraciones finales </w:t>
      </w:r>
    </w:p>
    <w:p>
      <w:pPr>
        <w:pStyle w:val="Normal"/>
        <w:spacing w:lineRule="auto" w:line="360" w:before="0" w:after="0"/>
        <w:ind w:firstLine="432"/>
        <w:jc w:val="both"/>
        <w:rPr/>
      </w:pPr>
      <w:r>
        <w:rPr>
          <w:rFonts w:cs="Times New Roman" w:ascii="Times New Roman" w:hAnsi="Times New Roman"/>
          <w:lang w:val="es-AR"/>
        </w:rPr>
        <w:t>El recorrido realizado nos permite ver de qué modo la incorporación de la perspectiva de género como herramienta de análisis hace visible ciertas dimensiones del proceso represivo que de otra manera quedarían ocultas. Una de ellas es la persecución de mujeres en situación de prostitución, las cuales fueron víctimas de un brutal castigo que luego sería aplicado los y las militantes.</w:t>
      </w:r>
    </w:p>
    <w:p>
      <w:pPr>
        <w:pStyle w:val="Normal"/>
        <w:spacing w:lineRule="auto" w:line="360" w:before="0" w:after="0"/>
        <w:ind w:firstLine="432"/>
        <w:jc w:val="both"/>
        <w:rPr>
          <w:rFonts w:ascii="Times New Roman" w:hAnsi="Times New Roman" w:cs="Times New Roman"/>
          <w:lang w:val="es-AR"/>
        </w:rPr>
      </w:pPr>
      <w:r>
        <w:rPr>
          <w:rFonts w:cs="Times New Roman" w:ascii="Times New Roman" w:hAnsi="Times New Roman"/>
          <w:lang w:val="es-AR"/>
        </w:rPr>
        <w:t xml:space="preserve">Tras el golpe de estado los militares y sus aliados desplegaron una cerrada retórica respecto de la moral, la institución familiar, el lugar de las mujeres y la sexualidad. Paladines en la defensa de la patria y el honor, reivindicaban para la Argentina la tradición occidental y cristiana a la vez que aplicaban sistemáticamente secuestros, torturas, violaciones cruentas y apropiaciones ¿Cómo compatibilizar el elogio de la moral con la violación como arma de destrucción de la integridad sexual del otro/la otra? ¿Cómo ligar el elogio de la familia con el asesinato de mujeres embarazadas, el secuestro y la privación de identidad practicada con niños y niñas pequeños? </w:t>
      </w:r>
    </w:p>
    <w:p>
      <w:pPr>
        <w:pStyle w:val="Normal"/>
        <w:spacing w:lineRule="auto" w:line="360" w:before="0" w:after="0"/>
        <w:ind w:firstLine="432"/>
        <w:jc w:val="both"/>
        <w:rPr/>
      </w:pPr>
      <w:r>
        <w:rPr>
          <w:rFonts w:cs="Times New Roman" w:ascii="Times New Roman" w:hAnsi="Times New Roman"/>
          <w:lang w:val="es-AR"/>
        </w:rPr>
        <w:t xml:space="preserve">Y sin embargo son plenamente compatibles: mujeres en situación de prostitución y mujeres militantes son, para la lógica patriarcal y misógina del catolicismo integrista y de las fuerzas armadas y de seguridad, violables, pues nada hay en ellas de honestidad y honor. Encarnaciones del mal, sus cuerpos no son sino territorios a ocupar del mismo modo que sus hijos e hijas no son sino botín del más poderoso, del vencedor en la guerra (así fue definido el terrorismo de estado por los integrante del aparato represivo). </w:t>
      </w:r>
    </w:p>
    <w:p>
      <w:pPr>
        <w:pStyle w:val="Normal"/>
        <w:spacing w:lineRule="auto" w:line="360" w:before="0" w:after="0"/>
        <w:ind w:firstLine="432"/>
        <w:jc w:val="both"/>
        <w:rPr>
          <w:rFonts w:ascii="Times New Roman" w:hAnsi="Times New Roman" w:cs="Times New Roman"/>
          <w:lang w:val="es-ES_tradnl"/>
        </w:rPr>
      </w:pPr>
      <w:r>
        <w:rPr>
          <w:rFonts w:cs="Times New Roman" w:ascii="Times New Roman" w:hAnsi="Times New Roman"/>
          <w:lang w:val="es-AR"/>
        </w:rPr>
        <w:t xml:space="preserve">La cacería de seres humanos degradados, de la misma manera que los herejes y las brujas en los albores del capitalismo, se repitió en la Argentina bajo la bendición y los argumentos elaborados por los mismos (orden de dominicos) que en siglo XV habían escrito minuciosos manuales para obtener confesiones y justificar torturas. La construcción de la bruja, del hereje, del delincuente subversivo, de las mujeres de mala vida justifica de antemano la muerte. La revancha clasista tuvo su complemento necesario en la revancha patriarcal sellando una vez más la alianza entre capitalismo y patriarc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lang w:val="es-AR" w:eastAsia="es-AR"/>
        </w:rPr>
      </w:pPr>
      <w:r>
        <w:rPr>
          <w:rFonts w:eastAsia="Times New Roman" w:cs="Times New Roman" w:ascii="Times New Roman" w:hAnsi="Times New Roman"/>
          <w:b/>
          <w:lang w:val="es-AR" w:eastAsia="es-AR"/>
        </w:rPr>
        <w:t>Bibliograf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Aguila Gabriela (2014) “Disciplinamiento, control social y “acción sicológica” en la dictadura argentina. Una mirada a escala local: Rosario 1976-1981”. En </w:t>
      </w:r>
      <w:r>
        <w:rPr>
          <w:rFonts w:eastAsia="Times New Roman" w:cs="Times New Roman" w:ascii="Times New Roman" w:hAnsi="Times New Roman"/>
          <w:i/>
          <w:lang w:val="es-AR" w:eastAsia="es-AR"/>
        </w:rPr>
        <w:t>Revista Binacional Brasil Argentina</w:t>
      </w:r>
      <w:r>
        <w:rPr>
          <w:rFonts w:eastAsia="Times New Roman" w:cs="Times New Roman" w:ascii="Times New Roman" w:hAnsi="Times New Roman"/>
          <w:lang w:val="es-AR" w:eastAsia="es-AR"/>
        </w:rPr>
        <w:t>, v. 3 n° 01, Junho/2014, p. 211-2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lang w:val="es-AR" w:eastAsia="es-AR"/>
        </w:rPr>
        <w:t>Aucía Analía et alii, (2011) “Grietas en el silencio. Una investigación sobre la violencia sexual en 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marco del terrorismo de Estado”, Buenos Aires, CLADEM, Insgen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Basualdo Victoria, (2006) “Complicidad patronal-miliar en la última dictadura militar. Los ca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Acindar, Astarsa, Dalmine Siderca, Ford, Ledesma y Mercedes Benz” en Suplemento espe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Revista Engranajes, FET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D´Antonio Débora (2012) “Los presos políticos del penal de Rawson: un tratamiento para la desubjetivación. Argentina (1970-1980), en Anos 90, Dossiê Ditaduras de Segurança Nacional no Cone Sul, Universidade Federal do Rio Grande do S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lang w:val="es-AR" w:eastAsia="es-AR"/>
        </w:rPr>
        <w:t>CIriza, Alejandra, “Sobre las violaciones cometidas en los centros clandestinos de detención como delitos de lesa humanidad”, Sin Permiso. Disponible en: http://www.sinpermiso.info/textos/index.php?id=3807, [Consulta: 7 de setiembre de 2014)</w:t>
      </w:r>
    </w:p>
    <w:p>
      <w:pPr>
        <w:pStyle w:val="Normal"/>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Ciriza Alejandra, Rodriguez Agüero Laura (2014) “Revancha patriarcal y cruzada moral en la mendoza pre y post dictatorial (1974- 1980)” en IV Jornadas de Historia, Género y Política en los 70. IIEG, UBA, noviembre de 2014, inéd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Farés Celina (2011) “Tradición y reacción. La escuela sevillana mendocina” en Prismas,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Federicci Silvia (2010): Calibán y la bruja. Mujeres, cuerpo y acumulación origin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Traficante de sueños, Madr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Lvovich D., Cernadas J. (eds.) (2011), “¿Historia para qué?” Revisitando una vieja pregu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Prometeo Libros, Universidad de General Sarmiento, Buenos 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Pontoriero Esteban (2014) “Contrainsurgencia y catolicismo intransigente: la sacralización de la “guerra contra la subversión” en la obra de Marcial Castro Castillo (1969-1976) en </w:t>
      </w:r>
      <w:r>
        <w:rPr>
          <w:rFonts w:eastAsia="Times New Roman" w:cs="Times New Roman" w:ascii="Times New Roman" w:hAnsi="Times New Roman"/>
          <w:i/>
          <w:lang w:val="es-AR" w:eastAsia="es-AR"/>
        </w:rPr>
        <w:t>Aletheia</w:t>
      </w:r>
      <w:r>
        <w:rPr>
          <w:rFonts w:eastAsia="Times New Roman" w:cs="Times New Roman" w:ascii="Times New Roman" w:hAnsi="Times New Roman"/>
          <w:lang w:val="es-AR" w:eastAsia="es-AR"/>
        </w:rPr>
        <w:t>, vol 5, número 9, octubre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Ranaletti Mario, Pontoriero Esteban (2010) “La normativa en materia de defensa y seguridad y la criminalización de las disidencias (1955-1976)” en V JORNADAS DE TRABAJO SOBRE HISTORIA RECIENTE, Ros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cs="Times New Roman" w:ascii="Times New Roman" w:hAnsi="Times New Roman"/>
        </w:rPr>
        <w:t xml:space="preserve">Ranalletti, Mario (2005) “La guerra de Argelia y la Argentina. Influencia e inmigración francesa desde 1945”. En </w:t>
      </w:r>
      <w:r>
        <w:rPr>
          <w:rFonts w:cs="Times New Roman" w:ascii="Times New Roman" w:hAnsi="Times New Roman"/>
          <w:i/>
        </w:rPr>
        <w:t>Anuario de Estudios Americanos</w:t>
      </w:r>
      <w:r>
        <w:rPr>
          <w:rFonts w:cs="Times New Roman" w:ascii="Times New Roman" w:hAnsi="Times New Roman"/>
        </w:rPr>
        <w:t>, 62, 2, julio-diciembre, 285-308, Sevilla (España),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lang w:val="es-AR" w:eastAsia="es-AR"/>
        </w:rPr>
        <w:t xml:space="preserve">Ranaletti Mario (2011) “Una aproximación a los fundamentos del terrorismo de Estado en la Argentina: la recepción de la noción de “guerra revolucionaria” en el ámbito castrense local (1954-1962).En Anuario del Centro de Estudios Históricos “Prof. Carlos S. A. Segretti”, Córdoba, año 11, nª 11, pp. 261-2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Rich, Adrienne Nacemos de mujer. La maternidad como experiencia e institución, Ediciones Cátedra, Valencia, (1996/1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Rodriguez Agüero Laura (2013) “Ciclo de protestas, experiencias organizativas y repre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paraestatal. Mendoza, 1972-1976. Tesis de doctorado. Fahce, UNLP </w:t>
      </w:r>
    </w:p>
    <w:p>
      <w:pPr>
        <w:pStyle w:val="Normal"/>
        <w:spacing w:lineRule="auto" w:line="360"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Segato Rita (2003) Las estrucutras elementales de la violencia: ensayos sobre género entre la antropología, el picoanálisis y los derechos humanos, UNQ, Bernal.</w:t>
      </w:r>
    </w:p>
    <w:p>
      <w:pPr>
        <w:pStyle w:val="Normal"/>
        <w:spacing w:lineRule="auto" w:line="360" w:before="0" w:after="0"/>
        <w:jc w:val="both"/>
        <w:rPr/>
      </w:pPr>
      <w:r>
        <w:rPr>
          <w:rFonts w:cs="Times New Roman" w:ascii="Times New Roman" w:hAnsi="Times New Roman"/>
          <w:lang w:val="es-AR"/>
        </w:rPr>
        <w:t>Vasallo, Marta, “Militancia y transgresión”, Andrea Andújar y otras (comps.), De minifaldas, militancias y revoluciones. Exploraciones sobre los 70 en la Argentina, Luxemburg, Buenos Aires,  2009.</w:t>
      </w:r>
    </w:p>
    <w:p>
      <w:pPr>
        <w:pStyle w:val="Normal"/>
        <w:autoSpaceDE w:val="false"/>
        <w:spacing w:lineRule="auto" w:line="360" w:before="0" w:after="0"/>
        <w:ind w:firstLine="432"/>
        <w:jc w:val="both"/>
        <w:rPr>
          <w:rFonts w:ascii="Times New Roman" w:hAnsi="Times New Roman" w:cs="Times New Roman"/>
          <w:highlight w:val="yellow"/>
          <w:lang w:val="es-ES_tradnl"/>
        </w:rPr>
      </w:pPr>
      <w:r>
        <w:rPr>
          <w:rFonts w:cs="Times New Roman" w:ascii="Times New Roman" w:hAnsi="Times New Roman"/>
          <w:highlight w:val="yellow"/>
          <w:lang w:val="es-ES_tradnl"/>
        </w:rPr>
        <w:t>El análisis desde la perspectiva de género permite desmontar la idea de que los</w:t>
      </w:r>
    </w:p>
    <w:p>
      <w:pPr>
        <w:pStyle w:val="Normal"/>
        <w:autoSpaceDE w:val="false"/>
        <w:spacing w:lineRule="auto" w:line="360" w:before="0" w:after="0"/>
        <w:ind w:firstLine="432"/>
        <w:jc w:val="both"/>
        <w:rPr>
          <w:rFonts w:ascii="Times New Roman" w:hAnsi="Times New Roman" w:cs="Times New Roman"/>
          <w:highlight w:val="yellow"/>
          <w:lang w:val="es-ES_tradnl"/>
        </w:rPr>
      </w:pPr>
      <w:r>
        <w:rPr>
          <w:rFonts w:cs="Times New Roman" w:ascii="Times New Roman" w:hAnsi="Times New Roman"/>
          <w:highlight w:val="yellow"/>
          <w:lang w:val="es-ES_tradnl"/>
        </w:rPr>
        <w:t>conflictos armados o contextos represivos implantados por el terrorismo de Estado,</w:t>
      </w:r>
    </w:p>
    <w:p>
      <w:pPr>
        <w:pStyle w:val="Normal"/>
        <w:autoSpaceDE w:val="false"/>
        <w:spacing w:lineRule="auto" w:line="360" w:before="0" w:after="0"/>
        <w:ind w:firstLine="432"/>
        <w:jc w:val="both"/>
        <w:rPr>
          <w:rFonts w:ascii="Times New Roman" w:hAnsi="Times New Roman" w:cs="Times New Roman"/>
          <w:highlight w:val="yellow"/>
          <w:lang w:val="es-ES_tradnl"/>
        </w:rPr>
      </w:pPr>
      <w:r>
        <w:rPr>
          <w:rFonts w:cs="Times New Roman" w:ascii="Times New Roman" w:hAnsi="Times New Roman"/>
          <w:highlight w:val="yellow"/>
          <w:lang w:val="es-ES_tradnl"/>
        </w:rPr>
        <w:t>sean realidades neutras</w:t>
      </w:r>
    </w:p>
    <w:p>
      <w:pPr>
        <w:pStyle w:val="Normal"/>
        <w:autoSpaceDE w:val="false"/>
        <w:spacing w:lineRule="auto" w:line="360" w:before="0" w:after="0"/>
        <w:ind w:firstLine="432"/>
        <w:jc w:val="both"/>
        <w:rPr>
          <w:rFonts w:ascii="Times New Roman" w:hAnsi="Times New Roman" w:cs="Times New Roman"/>
          <w:highlight w:val="yellow"/>
          <w:lang w:val="es-ES_tradnl"/>
        </w:rPr>
      </w:pPr>
      <w:r>
        <w:rPr>
          <w:rFonts w:cs="Times New Roman" w:ascii="Times New Roman" w:hAnsi="Times New Roman"/>
          <w:highlight w:val="yellow"/>
          <w:lang w:val="es-ES_tradnl"/>
        </w:rPr>
        <w:t>afectadas diferencialmente, entre otras cosas debido al uso de la violencia sexual que</w:t>
      </w:r>
    </w:p>
    <w:p>
      <w:pPr>
        <w:pStyle w:val="Normal"/>
        <w:autoSpaceDE w:val="false"/>
        <w:spacing w:lineRule="auto" w:line="360" w:before="0" w:after="0"/>
        <w:ind w:firstLine="432"/>
        <w:jc w:val="both"/>
        <w:rPr>
          <w:rFonts w:ascii="Times New Roman" w:hAnsi="Times New Roman" w:cs="Times New Roman"/>
          <w:highlight w:val="yellow"/>
          <w:lang w:val="es-ES_tradnl"/>
        </w:rPr>
      </w:pPr>
      <w:r>
        <w:rPr>
          <w:rFonts w:cs="Times New Roman" w:ascii="Times New Roman" w:hAnsi="Times New Roman"/>
          <w:highlight w:val="yellow"/>
          <w:lang w:val="es-ES_tradnl"/>
        </w:rPr>
        <w:t>les fue impuesta en los CCD, campos, cárceles, servicios policiales y militares, etc.,</w:t>
      </w:r>
    </w:p>
    <w:p>
      <w:pPr>
        <w:pStyle w:val="Normal"/>
        <w:autoSpaceDE w:val="false"/>
        <w:spacing w:lineRule="auto" w:line="360" w:before="0" w:after="0"/>
        <w:ind w:firstLine="432"/>
        <w:jc w:val="both"/>
        <w:rPr>
          <w:rFonts w:ascii="Times New Roman" w:hAnsi="Times New Roman" w:cs="Times New Roman"/>
          <w:highlight w:val="yellow"/>
          <w:lang w:val="es-ES_tradnl"/>
        </w:rPr>
      </w:pPr>
      <w:r>
        <w:rPr>
          <w:rFonts w:cs="Times New Roman" w:ascii="Times New Roman" w:hAnsi="Times New Roman"/>
          <w:highlight w:val="yellow"/>
          <w:lang w:val="es-ES_tradnl"/>
        </w:rPr>
        <w:t xml:space="preserve">en los que se encontraban presas o secuestradas y/o desaparecidas. </w:t>
      </w:r>
    </w:p>
    <w:p>
      <w:pPr>
        <w:pStyle w:val="Normal"/>
        <w:autoSpaceDE w:val="false"/>
        <w:spacing w:lineRule="auto" w:line="360" w:before="0" w:after="0"/>
        <w:ind w:firstLine="432"/>
        <w:jc w:val="both"/>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Normal"/>
        <w:autoSpaceDE w:val="false"/>
        <w:spacing w:lineRule="auto" w:line="360" w:before="0" w:after="0"/>
        <w:ind w:firstLine="432"/>
        <w:jc w:val="both"/>
        <w:rPr>
          <w:rFonts w:ascii="Times New Roman" w:hAnsi="Times New Roman" w:cs="Times New Roman"/>
          <w:highlight w:val="yellow"/>
          <w:lang w:val="es-ES_tradnl"/>
        </w:rPr>
      </w:pPr>
      <w:r>
        <w:rPr>
          <w:rFonts w:cs="Times New Roman" w:ascii="Times New Roman" w:hAnsi="Times New Roman"/>
          <w:highlight w:val="yellow"/>
          <w:lang w:val="es-ES_tradnl"/>
        </w:rPr>
        <w:t>más allá de cualquier finalidad, cuando la hubo de manera consciente, la violencia</w:t>
      </w:r>
    </w:p>
    <w:p>
      <w:pPr>
        <w:pStyle w:val="Normal"/>
        <w:autoSpaceDE w:val="false"/>
        <w:spacing w:lineRule="auto" w:line="360" w:before="0" w:after="0"/>
        <w:ind w:firstLine="432"/>
        <w:jc w:val="both"/>
        <w:rPr>
          <w:rFonts w:ascii="Times New Roman" w:hAnsi="Times New Roman" w:cs="Times New Roman"/>
          <w:highlight w:val="yellow"/>
          <w:lang w:val="es-ES_tradnl"/>
        </w:rPr>
      </w:pPr>
      <w:r>
        <w:rPr>
          <w:rFonts w:cs="Times New Roman" w:ascii="Times New Roman" w:hAnsi="Times New Roman"/>
          <w:highlight w:val="yellow"/>
          <w:lang w:val="es-ES_tradnl"/>
        </w:rPr>
        <w:t>sexual siempre tuvo y tiene efectos de disciplinamiento, aunque pueda ser residual</w:t>
      </w:r>
    </w:p>
    <w:p>
      <w:pPr>
        <w:pStyle w:val="Normal"/>
        <w:autoSpaceDE w:val="false"/>
        <w:spacing w:lineRule="auto" w:line="360" w:before="0" w:after="0"/>
        <w:ind w:firstLine="432"/>
        <w:jc w:val="both"/>
        <w:rPr>
          <w:rFonts w:ascii="Times New Roman" w:hAnsi="Times New Roman" w:cs="Times New Roman"/>
          <w:highlight w:val="yellow"/>
          <w:lang w:val="es-ES_tradnl"/>
        </w:rPr>
      </w:pPr>
      <w:r>
        <w:rPr>
          <w:rFonts w:cs="Times New Roman" w:ascii="Times New Roman" w:hAnsi="Times New Roman"/>
          <w:highlight w:val="yellow"/>
          <w:lang w:val="es-ES_tradnl"/>
        </w:rPr>
        <w:t>para el caso de los varones. Entre otros alcances esto supone reubicar a las mujeres en</w:t>
      </w:r>
    </w:p>
    <w:p>
      <w:pPr>
        <w:pStyle w:val="Normal"/>
        <w:autoSpaceDE w:val="false"/>
        <w:spacing w:lineRule="auto" w:line="360" w:before="0" w:after="0"/>
        <w:ind w:firstLine="432"/>
        <w:jc w:val="both"/>
        <w:rPr>
          <w:rFonts w:ascii="Times New Roman" w:hAnsi="Times New Roman" w:cs="Times New Roman"/>
          <w:highlight w:val="yellow"/>
          <w:lang w:val="es-ES_tradnl"/>
        </w:rPr>
      </w:pPr>
      <w:r>
        <w:rPr>
          <w:rFonts w:cs="Times New Roman" w:ascii="Times New Roman" w:hAnsi="Times New Roman"/>
          <w:highlight w:val="yellow"/>
          <w:lang w:val="es-ES_tradnl"/>
        </w:rPr>
        <w:t>su lugar: la casa, las tareas domésticas, el cuidado de sus hijos e hijas, de su esposo,</w:t>
      </w:r>
    </w:p>
    <w:p>
      <w:pPr>
        <w:pStyle w:val="Normal"/>
        <w:autoSpaceDE w:val="false"/>
        <w:spacing w:lineRule="auto" w:line="360" w:before="0" w:after="0"/>
        <w:ind w:firstLine="432"/>
        <w:jc w:val="both"/>
        <w:rPr>
          <w:rFonts w:ascii="Times New Roman" w:hAnsi="Times New Roman" w:cs="Times New Roman"/>
          <w:highlight w:val="yellow"/>
          <w:lang w:val="es-ES_tradnl"/>
        </w:rPr>
      </w:pPr>
      <w:r>
        <w:rPr>
          <w:rFonts w:cs="Times New Roman" w:ascii="Times New Roman" w:hAnsi="Times New Roman"/>
          <w:highlight w:val="yellow"/>
          <w:lang w:val="es-ES_tradnl"/>
        </w:rPr>
        <w:t>etc.; guardiana de la transmisión de los roles y mandatos de género y no transgresora</w:t>
      </w:r>
    </w:p>
    <w:p>
      <w:pPr>
        <w:pStyle w:val="Normal"/>
        <w:autoSpaceDE w:val="false"/>
        <w:spacing w:lineRule="auto" w:line="360" w:before="0" w:after="0"/>
        <w:ind w:firstLine="432"/>
        <w:jc w:val="both"/>
        <w:rPr>
          <w:rFonts w:ascii="Times New Roman" w:hAnsi="Times New Roman" w:cs="Times New Roman"/>
          <w:lang w:val="es-ES_tradnl"/>
        </w:rPr>
      </w:pPr>
      <w:r>
        <w:rPr>
          <w:rFonts w:cs="Times New Roman" w:ascii="Times New Roman" w:hAnsi="Times New Roman"/>
          <w:highlight w:val="yellow"/>
          <w:lang w:val="es-ES_tradnl"/>
        </w:rPr>
        <w:t>de ellos</w:t>
      </w:r>
    </w:p>
    <w:p>
      <w:pPr>
        <w:pStyle w:val="Normal"/>
        <w:spacing w:lineRule="auto" w:line="360" w:before="0" w:after="200"/>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endoza está ubicada al Oeste de Argentina, es la cuarta ciudad en importancia del país.</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demás de los asesinatos, las mujeres eran golpeadas salvajemente con palos y cadenas por las brigadas moralizadoras. También eran secuestradas y llevadas al D2 (Centro Clandestino de Detención)  donde eran torturadas.</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el trabajo de tesis doctoral entrevistamos a dos personas que coincidieron en la participación de Fosbery y Falcionelli en el adoctrinamiento de las organizaciones de derecha mencionadas. Nos referimos al testimonio del ex cura tercermundista Rolando Concatti, y E. un ex integrante de GRN. Al respecto ver (Rodriguez Agüero, 2013).</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ñala Fares que Alberto Falcionelli, “de origen corso, estuvo en la guerra en el ejército de Mussolini, militó en el movimiento maurrasiano de Action Française y fue colaboracionista del gobierno de Petain. Representante de la agencia francesa Havas, se exilió en España y llegó a Mendoza en 1947 por intermedio del cura Sepich” (FARES, 2011: 94). Mario Ranaletti sostiene por su parte que Falcionelli también estaba vinculado con la Central Intelligence Agency norteamericana (CIA), dato dado a conocer a partir de las memorias de un agente asentado en Buenos Aires desde 1958 (Ranalletti, 2005: 291).</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trevista realizada por Laura Rodriguez Agüero a Luis Ocaña, dirigente bancario, realizada por la autora, Mendoza, marzo de 2013.</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Código de Faltas, art. 54 - 54 b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eastAsia="Times New Roman" w:cs="Times New Roman"/>
      <w:b/>
      <w:bCs/>
      <w:kern w:val="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Fuentedeprrafopredeter">
    <w:name w:val="Fuente de párrafo predeter."/>
    <w:qFormat/>
    <w:rPr/>
  </w:style>
  <w:style w:type="character" w:styleId="Ttulo1Car">
    <w:name w:val="Título 1 Car"/>
    <w:qFormat/>
    <w:rPr>
      <w:rFonts w:eastAsia="Times New Roman"/>
      <w:b/>
      <w:bCs/>
      <w:kern w:val="2"/>
      <w:sz w:val="22"/>
      <w:szCs w:val="22"/>
      <w:lang w:val="es-ES_tradnl" w:eastAsia="zh-CN"/>
    </w:rPr>
  </w:style>
  <w:style w:type="character" w:styleId="Ttulo2Car">
    <w:name w:val="Título 2 Car"/>
    <w:qFormat/>
    <w:rPr>
      <w:rFonts w:ascii="Cambria" w:hAnsi="Cambria" w:eastAsia="Times New Roman" w:cs="Cambria"/>
      <w:b/>
      <w:bCs/>
      <w:i/>
      <w:iCs/>
      <w:sz w:val="28"/>
      <w:szCs w:val="28"/>
      <w:lang w:val="es-ES" w:eastAsia="zh-CN"/>
    </w:rPr>
  </w:style>
  <w:style w:type="character" w:styleId="Ttulo3Car">
    <w:name w:val="Título 3 Car"/>
    <w:qFormat/>
    <w:rPr>
      <w:rFonts w:ascii="Cambria" w:hAnsi="Cambria" w:eastAsia="Times New Roman" w:cs="Cambria"/>
      <w:b/>
      <w:bCs/>
      <w:sz w:val="26"/>
      <w:szCs w:val="26"/>
      <w:lang w:val="es-ES" w:eastAsia="zh-CN"/>
    </w:rPr>
  </w:style>
  <w:style w:type="character" w:styleId="Ttulo4Car">
    <w:name w:val="Título 4 Car"/>
    <w:qFormat/>
    <w:rPr>
      <w:rFonts w:ascii="Calibri" w:hAnsi="Calibri" w:eastAsia="Times New Roman" w:cs="Calibri"/>
      <w:b/>
      <w:bCs/>
      <w:sz w:val="28"/>
      <w:szCs w:val="28"/>
      <w:lang w:val="es-ES" w:eastAsia="zh-CN"/>
    </w:rPr>
  </w:style>
  <w:style w:type="character" w:styleId="Ttulo5Car">
    <w:name w:val="Título 5 Car"/>
    <w:qFormat/>
    <w:rPr>
      <w:rFonts w:ascii="Calibri" w:hAnsi="Calibri" w:eastAsia="Times New Roman" w:cs="Calibri"/>
      <w:b/>
      <w:bCs/>
      <w:i/>
      <w:iCs/>
      <w:sz w:val="26"/>
      <w:szCs w:val="26"/>
      <w:lang w:val="es-ES" w:eastAsia="zh-CN"/>
    </w:rPr>
  </w:style>
  <w:style w:type="character" w:styleId="Ttulo6Car">
    <w:name w:val="Título 6 Car"/>
    <w:qFormat/>
    <w:rPr>
      <w:rFonts w:ascii="Cambria" w:hAnsi="Cambria" w:eastAsia="Times New Roman" w:cs="Cambria"/>
      <w:i/>
      <w:iCs/>
      <w:color w:val="243F60"/>
      <w:sz w:val="22"/>
      <w:szCs w:val="22"/>
      <w:lang w:val="es-ES"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notapieCar1">
    <w:name w:val="Texto nota pie Car1"/>
    <w:qFormat/>
    <w:rPr>
      <w:rFonts w:ascii="Calibri" w:hAnsi="Calibri" w:cs="Calibri"/>
      <w:lang w:val="es-ES" w:eastAsia="zh-CN"/>
    </w:rPr>
  </w:style>
  <w:style w:type="character" w:styleId="TextonotapieCar">
    <w:name w:val="Texto nota pie Car"/>
    <w:qFormat/>
    <w:rPr>
      <w:rFonts w:ascii="Calibri" w:hAnsi="Calibri" w:cs="Calibri"/>
      <w:lang w:val="es-ES"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independienteCar">
    <w:name w:val="Texto independiente Car"/>
    <w:qFormat/>
    <w:rPr>
      <w:rFonts w:ascii="Calibri" w:hAnsi="Calibri" w:cs="Calibri"/>
      <w:sz w:val="22"/>
      <w:szCs w:val="22"/>
      <w:lang w:val="es-ES" w:eastAsia="zh-CN"/>
    </w:rPr>
  </w:style>
  <w:style w:type="character" w:styleId="TextoindependienteCar1">
    <w:name w:val="Texto independiente Car1"/>
    <w:qFormat/>
    <w:rPr>
      <w:rFonts w:eastAsia="SimSun;宋体" w:cs="Mangal"/>
      <w:kern w:val="2"/>
      <w:sz w:val="24"/>
      <w:szCs w:val="24"/>
      <w:lang w:val="en-US" w:eastAsia="zh-CN" w:bidi="hi-IN"/>
    </w:rPr>
  </w:style>
  <w:style w:type="character" w:styleId="Hps">
    <w:name w:val="hps"/>
    <w:basedOn w:val="Fuentedeprrafopredeter"/>
    <w:qFormat/>
    <w:rPr/>
  </w:style>
  <w:style w:type="character" w:styleId="MapadeldocumentoCar">
    <w:name w:val="Mapa del documento Car"/>
    <w:qFormat/>
    <w:rPr>
      <w:rFonts w:ascii="Tahoma" w:hAnsi="Tahoma" w:cs="Tahoma"/>
      <w:sz w:val="16"/>
      <w:szCs w:val="16"/>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uppressLineNumbers/>
      <w:spacing w:before="120" w:after="120"/>
    </w:pPr>
    <w:rPr>
      <w:rFonts w:cs="Lohit Hindi;MS Mincho"/>
      <w:i/>
      <w:iCs/>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driguezaguero@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45:00Z</dcterms:created>
  <dc:creator>www.intercambiosvirtuales.org</dc:creator>
  <dc:description/>
  <cp:keywords/>
  <dc:language>en-US</dc:language>
  <cp:lastModifiedBy>laura rodriguez</cp:lastModifiedBy>
  <dcterms:modified xsi:type="dcterms:W3CDTF">2015-07-26T20:24:00Z</dcterms:modified>
  <cp:revision>33</cp:revision>
  <dc:subject/>
  <dc:title/>
</cp:coreProperties>
</file>